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ление на предоставление услуг и согласие на предоставление информации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именование клиента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НП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то счет»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рговый счет»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ревел-счет»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изнес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е:  </w:t>
      </w: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ю свое согласие  на предоставление  Банком  сведений либо информации, составляющей банковскую тайну в соответствии со статьей 121 Банковского Кодекса Республики Беларусь, по следующим каналам связ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телефон  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e-mail по электронной почте ____________________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eastAsia="ru-RU"/>
        </w:rPr>
        <w:t>В соответствии со 121 статьей Банковского кодекса даю свое согласие на предоставление ЗАО «МТБанк» документов и информации об указанном юридическом лице (индивидуальном предпринимателе), составляющих банковскую тайну (сведения о счетах и вкладах (депозитах), в том числе о наличии счета в банке, его владельце, номере и других реквизитах счета, размере средств, находящихся на счетах и во вкладах (депозитах), а равно сведения о конкретных сделках, об операциях без открытия счета, операциях по счетам и вкладам (депозитам)), в т. ч. следующим лицам, после предъявления документа, удостоверяющего личность, а при обращении по телефону, после  идентификации по кодовому слов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ОДОВОЕ СЛ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2385</wp:posOffset>
                </wp:positionH>
                <wp:positionV relativeFrom="paragraph">
                  <wp:posOffset>-35560</wp:posOffset>
                </wp:positionV>
                <wp:extent cx="44107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8.85pt;mso-wrap-distance-left:9pt;mso-wrap-distance-right:9pt;mso-wrap-distance-top:0pt;mso-wrap-distance-bottom:0pt;margin-top:-2.8pt;mso-position-vertical-relative:text;margin-left:202.5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</w:rPr>
        <w:t>(печатными буквами, разборчиво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Н</w:t>
      </w:r>
      <w:r>
        <w:rPr/>
        <w:t>астоящим подтверждаем отсутствие рабочих мест с особыми условиями труда и отдельных видов профессиональной деятельности, подлежащих профессиональному пенсионному страхованию в Фонд социальной защиты населения Министерства труда и социальной защиты Республики Беларусь.</w:t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Данные о выручке клиента (группы) за предыдущий календарный год без НДС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Сделайте отметку напротив</w:t>
      </w:r>
      <w:r>
        <w:rPr>
          <w:rFonts w:cs="Times New Roman" w:ascii="Times New Roman" w:hAnsi="Times New Roman"/>
          <w:color w:val="000000"/>
          <w:lang w:eastAsia="en-US"/>
        </w:rPr>
        <w:t>)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зарегистрированная организация - выручка отсутствовала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 тысяч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60 тысяч долларов США  до 2 миллионов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 миллионов долларов США до 10 миллионов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олее 10 миллионов долларов США в эквиваленте.</w:t>
            </w:r>
          </w:p>
        </w:tc>
      </w:tr>
    </w:tbl>
    <w:p>
      <w:pPr>
        <w:pStyle w:val="ConsPlusNonformat"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    »                            202    г.</w:t>
      </w:r>
    </w:p>
    <w:p>
      <w:pPr>
        <w:pStyle w:val="ConsNonformat"/>
        <w:ind w:right="-649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ind w:right="-649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тметка работника клиентского подразделения о сегменте клиента </w:t>
      </w:r>
      <w:r>
        <w:rPr>
          <w:rFonts w:cs="Times New Roman" w:ascii="Times New Roman" w:hAnsi="Times New Roman"/>
          <w:color w:val="000000"/>
          <w:lang w:eastAsia="en-US"/>
        </w:rPr>
        <w:t>(группы)</w:t>
      </w:r>
      <w:r>
        <w:rPr>
          <w:rFonts w:cs="Times New Roman" w:ascii="Times New Roman" w:hAnsi="Times New Roman"/>
        </w:rPr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45"/>
      </w:tblGrid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кро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лый 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рупный бизне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Подпись работника    __________________  (  _________________________)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4:00Z</dcterms:created>
  <dc:creator>Гигель Кристина</dc:creator>
  <dc:description/>
  <cp:keywords/>
  <dc:language>en-US</dc:language>
  <cp:lastModifiedBy>Николаенко Анастасия</cp:lastModifiedBy>
  <cp:lastPrinted>2015-07-24T13:57:00Z</cp:lastPrinted>
  <dcterms:modified xsi:type="dcterms:W3CDTF">2023-11-21T07:38:00Z</dcterms:modified>
  <cp:revision>6</cp:revision>
  <dc:subject/>
  <dc:title/>
</cp:coreProperties>
</file>